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pacing w:val="50"/>
          <w:sz w:val="28"/>
        </w:rPr>
        <w:t xml:space="preserve">Gymnázium </w:t>
      </w:r>
      <w:r>
        <w:rPr>
          <w:b/>
          <w:sz w:val="28"/>
        </w:rPr>
        <w:t>sv. košických mučeníkov, Košice</w:t>
      </w:r>
    </w:p>
    <w:p>
      <w:pPr>
        <w:pStyle w:val="Heading1"/>
        <w:spacing w:before="600" w:after="600"/>
        <w:rPr/>
      </w:pPr>
      <w:r>
        <w:rPr/>
        <w:t>TEMATICKÝ PLÁN PRE ŠKOLSKÝ ROK 2008/2009</w:t>
      </w:r>
    </w:p>
    <w:p>
      <w:pPr>
        <w:pStyle w:val="Normal"/>
        <w:tabs>
          <w:tab w:val="clear" w:pos="720"/>
          <w:tab w:val="left" w:pos="5812" w:leader="none"/>
        </w:tabs>
        <w:ind w:right="-908" w:hanging="0"/>
        <w:rPr>
          <w:b/>
          <w:b/>
          <w:i/>
          <w:i/>
          <w:sz w:val="24"/>
        </w:rPr>
      </w:pPr>
      <w:r>
        <w:rPr>
          <w:sz w:val="24"/>
        </w:rPr>
        <w:t>PREDMET</w:t>
      </w:r>
      <w:r>
        <w:rPr>
          <w:b/>
          <w:caps/>
          <w:spacing w:val="60"/>
          <w:sz w:val="24"/>
        </w:rPr>
        <w:t>: SEMINÁR z BIOLÓGIE</w:t>
      </w:r>
      <w:r>
        <w:rPr>
          <w:sz w:val="24"/>
        </w:rPr>
        <w:tab/>
        <w:t>TRIEDA</w:t>
      </w:r>
      <w:r>
        <w:rPr>
          <w:b/>
          <w:i/>
          <w:sz w:val="24"/>
        </w:rPr>
        <w:t>: 4.A</w:t>
      </w:r>
    </w:p>
    <w:p>
      <w:pPr>
        <w:pStyle w:val="Heading2"/>
        <w:tabs>
          <w:tab w:val="clear" w:pos="720"/>
          <w:tab w:val="left" w:pos="5812" w:leader="none"/>
        </w:tabs>
        <w:rPr>
          <w:b/>
          <w:b/>
          <w:bCs/>
        </w:rPr>
      </w:pPr>
      <w:r>
        <w:rPr/>
        <w:t>VYUČUJÚCI:  RNDr. Mária Vavrová</w:t>
        <w:tab/>
        <w:t>Počet týžd.vyuč.hod.:</w:t>
      </w:r>
      <w:r>
        <w:rPr>
          <w:b/>
          <w:bCs/>
        </w:rPr>
        <w:t xml:space="preserve"> 2</w:t>
      </w:r>
    </w:p>
    <w:p>
      <w:pPr>
        <w:pStyle w:val="Heading2"/>
        <w:tabs>
          <w:tab w:val="clear" w:pos="720"/>
          <w:tab w:val="left" w:pos="1560" w:leader="none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6"/>
        <w:gridCol w:w="8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Časový</w:t>
              <w:br/>
              <w:t>rozvr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Tematický celok a té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čet hodí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IX.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Úvod do biológie. Dejiny BIO, metódy.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šeobecné vlastnosti živých sústav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ológia bunky -všeobecná štruktúra eukaryotickej bunk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šeobecná štruktúra prokaryotickej bunk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produkcia bunk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íjem a výdaj látok bunkou. Prenos energie v bunk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bunkové a prokaryotické organizm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ológia rastlín. Rastlinné pletivá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.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stlinné telo - koreň, stonk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Rastlinné telo - lis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stlinné orgány - kvet, semeno, plod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áklady fyziológie rastlín- metabolizmus, výživ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tosyntéza. Dýchanie rastlín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oda a život rastliny. Minerálna výživ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XI.</w:t>
            </w: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Rozmnožovanie rastlín. Rodozmen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st a vývin rastlín. Činitele ontogenéz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uby. Systém húb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šajník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Úvod do biológie živočíchov. Živočíšna bunka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Živočíšne tkanivá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zmnožovanie a ontogenéza živočíchov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ycia sústav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orná sústav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hybová sústav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XII.</w:t>
            </w: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ráviaca sústava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ýchacia sústav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elové tekutiny- krv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ehové sústav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ylučovacia sústav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Riadiace sústavy. Nervová reguláci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I.</w:t>
            </w: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rvová reguláci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ormonálna regulácia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ranné mechanizmy a imunit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ulácia teploty tel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II.</w:t>
            </w: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ány zmyslového vnímani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ém živočíchov. Jednobunkovc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Jednobunkovce- prvok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vojlistovce - hubky, pŕhlivc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vojlistovce- polypovce, rebrovk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rojlistovce- ploskavce, hlístovce, mäkkýš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rojlistovce- obrúčkavce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Článkonožc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Článkonožc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Vývojová vetva druhoúste-ostnatokožce, chordáty, plášťovce, kopijovc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III.</w:t>
            </w: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Stavovce- kruhoústnice, čeľustnatce, drsnokožc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yby, obojživelníky, plazy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táky, cicavc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ológia človeka. Oporná sústav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hybová sústav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elové tekutiny- krv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IV.</w:t>
            </w: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ehová sústav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ýchacia sústav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áviaca sústav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ylučovani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Látkové riadenie- hormón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rvové riadenie činnosti organizmu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konné funkcie nervovej sústav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myslové orgán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V.</w:t>
            </w: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zmnožovacie sústav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vin jedinc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znik života na Zemi. Evolúcia organizmov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ôvod a vývoj človeka na Zemi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Biológia človeka: Žiaci pripravia vlastné projekty - referáty  zamerané na choroby jednotlivých orgánových sústav </w:t>
      </w:r>
    </w:p>
    <w:p>
      <w:pPr>
        <w:pStyle w:val="Normal"/>
        <w:rPr/>
      </w:pPr>
      <w:r>
        <w:rPr/>
        <w:t xml:space="preserve">                             </w:t>
      </w:r>
      <w:r>
        <w:rPr/>
        <w:t>človeka a prevenciu proti ochoreniam jednotlivých sú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matický plán bol prejednaný na predmetovej komisii: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 Košiciach, dňa ................................ </w:t>
        <w:tab/>
        <w:t>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firstLine="7088"/>
        <w:rPr>
          <w:sz w:val="24"/>
        </w:rPr>
      </w:pPr>
      <w:r>
        <w:rPr>
          <w:sz w:val="24"/>
        </w:rPr>
        <w:t>predseda PK</w:t>
      </w:r>
    </w:p>
    <w:p>
      <w:pPr>
        <w:pStyle w:val="Normal"/>
        <w:spacing w:lineRule="auto" w:line="360" w:before="840" w:after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matický plán bol schválený riaditeľstvom školy: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Košiciach, dňa ...............................</w:t>
        <w:tab/>
        <w:t xml:space="preserve">............................... 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firstLine="7088"/>
        <w:rPr>
          <w:sz w:val="24"/>
        </w:rPr>
      </w:pPr>
      <w:r>
        <w:rPr>
          <w:sz w:val="24"/>
        </w:rPr>
        <w:t>riaditeľ školy</w:t>
      </w:r>
    </w:p>
    <w:sectPr>
      <w:type w:val="nextPage"/>
      <w:pgSz w:w="11906" w:h="16838"/>
      <w:pgMar w:left="1418" w:right="1134" w:gutter="0" w:header="0" w:top="1134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720" w:firstLine="72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3:28:00Z</dcterms:created>
  <dc:creator>Štefan Danko</dc:creator>
  <dc:description>Filtr T602 id: </dc:description>
  <cp:keywords/>
  <dc:language>en-US</dc:language>
  <cp:lastModifiedBy>comp15</cp:lastModifiedBy>
  <cp:lastPrinted>2001-09-10T16:53:00Z</cp:lastPrinted>
  <dcterms:modified xsi:type="dcterms:W3CDTF">2008-07-02T10:58:00Z</dcterms:modified>
  <cp:revision>5</cp:revision>
  <dc:subject/>
  <dc:title>Gymnázium sv</dc:title>
</cp:coreProperties>
</file>